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5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15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ырского сельского поселения</w:t>
      </w:r>
    </w:p>
    <w:p>
      <w:pPr>
        <w:pStyle w:val="Style15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</w:t>
      </w:r>
    </w:p>
    <w:p>
      <w:pPr>
        <w:pStyle w:val="Style15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хранение и развитие культуры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а «Сохранение, использование и популяризац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ов культурного наслед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азырского сельского поселения Выселковского район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ы «Сохранение, использование и популяризац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ов культурного наслед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азырского сельского поселения Выселковского район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5505"/>
      </w:tblGrid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хранение, использование и популяризация объектов культурного наследия Газырского сельского поселения Выселковского района» (далее - Подпрограмма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5 июня 2002года №73-ФЗ «Об объектах культурного наследия (памятниках истории и культуры) народов Российской Федер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зырского сельского поселения Выселк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зырского сельского поселения Выселковского 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хранение и бережное отношение к памятникам истории и культуры, расположенных на территории Газырского сельского поселения Выселковского района, их эффективное использовани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здание условий для приобщения жителей муниципального образования и особенно молодежи к культурно-историческим ценностям, воспитание у них любви и гордости за свою малую родину, своих земляков</w:t>
            </w:r>
          </w:p>
          <w:p>
            <w:pPr>
              <w:pStyle w:val="ConsPlusNonformat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альнейшее развитие и совершенствование нормативно-правовой базы по сохранению, использованию и популяризации памятников Газырского сельского поселения Выселковского района и принятие конкретных мер на уровне местного самоуправления, направленных на выявление, учет, изучение объектов культурного наследия, предотвращение их разрушения, контроль за их сохранением и использованием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аспортизация памятников истории и культуры, расположенных на территории поселе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рганизация фактического учета объектов инвентаризац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ведение реставрационных работ и работ по благоустройству памятников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зучение и популяризация историко-культурных объектов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</w:tr>
      <w:tr>
        <w:trPr>
          <w:trHeight w:val="41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культурного наследия, обследованных в результате мониторинга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амятников, на которых произ-ведены ремонтные работ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оличество установленных информацион-ных надписей на объекты культурного насле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азырского сельского поселения Выселковского района – </w:t>
            </w:r>
            <w:r>
              <w:rPr>
                <w:b/>
                <w:sz w:val="28"/>
                <w:szCs w:val="28"/>
              </w:rPr>
              <w:t>270,0 тыс. рубле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7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10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10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-таты реализации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лучшения условий содержа-ния и эксплуатации объектов культурного наследия Газырского сельского поселения Выселк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проблемы и  обоснование необходимости </w:t>
      </w:r>
    </w:p>
    <w:p>
      <w:pPr>
        <w:pStyle w:val="Normal"/>
        <w:spacing w:before="0" w:after="0"/>
        <w:ind w:left="2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ё решения программными методам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кты культурного наследия являются национальным достоянием, «золотым запасом» любого государства, края, населенного пункта. Каждый памятник – это молчаливый свидетель истории, наглядное пособие, позволяющее изучать прошлое своего края, его славные традиции, формировать у людей чувство гордости и любви к своей «малой родине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настоящий момент в Газырском сельском поселении Выселковского района имеется несколько объектов, обладающих историко-культурными признаками.  Внешний вид их в хорошем состоянии, регулярно проводятся работы по текущему ремонту, но имеется ряд других проблем, которые необходимо решать.  Работа по оформлению технической документации и включению объектов в государственный реестр объектов культурного наследия местного значения не проводилась. Вопросы владения объектом и межевания земельных участков, на которых они располагались, юридически не оформлялис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еобходимой частью мероприятий по сохранению объектов культурного наследия является инвентаризация и полноценный мониторинг состояния памятников историко-культурного назначения, их паспортизация, включение в реестр объектов культурного наслед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и задачами инвентаризации и участия в мониторинге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ение фактического наличия объектов инвентаризации, их характеристик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владельцев и пользователей памятник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границ территорий памятников истории и культур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фактического учета объектов инвентариз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технического состояния памятников, возможности их эксплуат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мер, направленных на повышение эффективности использования недвижимых памятников истории и культур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званных мероприятий, в свою очередь, требует разработки муниципальной программы по охране и сохранению объектов историко-культурного наследия, расположенных на территории поселени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ые цели Подпрограмм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хранение и бережное отношение к памятникам истории и культуры, расположенных на территории Газырского сельского поселения Выселковского района, их эффективное использовани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условий для приобщения жителей муниципального образования и особенно молодежи к культурно-историческим ценностям, воспитание у них любви и гордости за свою малую родину, своих земляк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ля достижения поставленных целей предусматривается решение следующих задач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льнейшее развитие и совершенствование нормативно-правовой базы по сохранению, использованию и популяризации памятников Газырского сельского поселения Выселковского района и принятие конкретных мер на уровне местного самоуправления, направленных на выявление, учет, изучение объектов культурного наследия, предотвращение их разрушения, контроль за их сохранением и использование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спортизация памятников истории и культуры, расположенных на территории посе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фактического учета объектов инвентариз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технического состояния памятников и объема необходимых работ по их сохранению, предотвращению разрушения или причинению им вред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реставрационных работ и работ по благоустройству памятник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е и популяризация историко-культурных объектов поселени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роприят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роприятия Подпрограммы определены согласно основным направлениям деятельности органов местного самоуправления Газырского сельского поселения Выселковского района в области охраны и сохранения объектов культурного наследия, содержания мест захоронений на территории посел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00"/>
        <w:gridCol w:w="708"/>
        <w:gridCol w:w="851"/>
        <w:gridCol w:w="850"/>
        <w:gridCol w:w="3544"/>
      </w:tblGrid>
      <w:tr>
        <w:trPr>
          <w:trHeight w:val="45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нансирование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4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для осуществления государствен-ной регистрации права собст-венности на объекты истори-ко-культурного наследия, постановка их на у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улучшения усло-вий содержания и эксплуатации объектов культурного наследия Газырского сельского поселе-ния Выселковского района </w:t>
            </w:r>
          </w:p>
        </w:tc>
      </w:tr>
      <w:tr>
        <w:trPr>
          <w:trHeight w:val="8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ые и кадастровые работы земельного участка для размещения памя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улучшения усло-вий содержания и эксплуатации объектов культурного наследия Газырского сельского поселе-ния Выселковского района 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ставрацион-ных работ и работ по благо-устройству мест захоронений вои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улучшения усло-вий содержания и эксплуатации объектов культурного наследия Газырского сельского поселе-ния Выселковского района 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Финансирование мероприятий Подпрограммы будет осуществляться за счет средств бюджета Газырского сельского поселения Выселковского района (далее – местный бюджет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носят прогнозный характер и подлежат уточнению в течении года в установленном порядк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е затраты на реализацию программы в 2018-2020 годах – </w:t>
      </w:r>
      <w:r>
        <w:rPr>
          <w:b/>
          <w:sz w:val="28"/>
          <w:szCs w:val="28"/>
        </w:rPr>
        <w:t>270,0 тыс. рублей</w:t>
      </w:r>
      <w:r>
        <w:rPr>
          <w:sz w:val="28"/>
          <w:szCs w:val="28"/>
        </w:rPr>
        <w:t xml:space="preserve"> из местного бюджет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8 год – 70,0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9 год – 100,0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20 год – 100,0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Управление реализацией Подпрограммы и контроль за ходом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вы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и контроль за ходом её выполнений осуществляется администрацией Газырского сельского поселения Выселковского района в порядке, установленном законодательством РФ, Краснодарского края и Уставом Газырского сельского поселения Выселковск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нтроль включает периодическую отчетность о реализации подпрограммных мероприятий и рациональном использовании исполнителями выделяемых финансовых средств, качестве реализуемых подпрограммных мероприятий, сроках выполнения договоров. Кроме того, отчет о ходе выполнения Подпрограммы заслушивается на заседаниях Совета депутатов Газырского сельского поселения Выселковского района при утверждении отчета администрации о выполнении годового бюдже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ценка социально-экономической эффективности реализации Подпрограммы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актическая значимость принятия и реализации данной Подпрограммы позволяет решить ряд социальных пробле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сохранность объектов культурного наследия муниципального значения в Газырском сельском поселении Выселковского района и их рациональное использовани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качественное содержание захоронений воинов, погибших при исполнении воинского долг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формирование устойчивого интереса жителей поселка и региона к объектам культурного наследия Газырского сельского поселения Выселковского райо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йствовать воспитанию жителей в духе патриотизма, любви к Родине, формированию у них верности славным традициям служения Отечеств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ствовать удовлетворению потребностей населения в приобщении к культурным ценностям окружающего ми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Эффективность может быть оценена по результатам, достигнутым в ходе реализации данной Под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МКУ «ЦБА Газырского с/п»                                  Н.Е. Александр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atLeast" w:line="312"/>
      <w:jc w:val="center"/>
    </w:pPr>
    <w:rPr/>
  </w:style>
  <w:style w:type="paragraph" w:styleId="21">
    <w:name w:val="Основной текст 2"/>
    <w:basedOn w:val="Normal"/>
    <w:qFormat/>
    <w:pPr>
      <w:autoSpaceDE w:val="false"/>
      <w:jc w:val="both"/>
      <w:outlineLvl w:val="0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2:34:00Z</dcterms:created>
  <dc:creator>Чепок Елена Александровна</dc:creator>
  <dc:description/>
  <cp:keywords/>
  <dc:language>en-US</dc:language>
  <cp:lastModifiedBy>user</cp:lastModifiedBy>
  <cp:lastPrinted>2018-11-12T15:50:00Z</cp:lastPrinted>
  <dcterms:modified xsi:type="dcterms:W3CDTF">2018-11-12T12:51:00Z</dcterms:modified>
  <cp:revision>38</cp:revision>
  <dc:subject/>
  <dc:title/>
</cp:coreProperties>
</file>